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87630</wp:posOffset>
            </wp:positionV>
            <wp:extent cx="685800" cy="526415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文章分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讓寶貝安心上學，不害怕！     李坤珊</w:t>
      </w:r>
    </w:p>
    <w:p>
      <w:pPr>
        <w:pStyle w:val="Normal"/>
        <w:jc w:val="both"/>
        <w:rPr>
          <w:rFonts w:ascii="華康中圓體;Arial Unicode MS" w:hAnsi="華康中圓體;Arial Unicode MS" w:eastAsia="華康中圓體;Arial Unicode MS" w:cs="標楷體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sz w:val="24"/>
          <w:szCs w:val="24"/>
        </w:rPr>
        <w:t>小寶貝初次離家要上學，怕他適應不良，哭著不讓你走？大人的擔心，其實會加深幼兒的焦慮。如何選擇好的托育環境安頓他，也讓你寬心呢？</w:t>
      </w:r>
    </w:p>
    <w:p>
      <w:pPr>
        <w:pStyle w:val="Normal"/>
        <w:jc w:val="both"/>
        <w:rPr>
          <w:rFonts w:ascii="華康中圓體;Arial Unicode MS" w:hAnsi="華康中圓體;Arial Unicode MS" w:eastAsia="華康中圓體;Arial Unicode MS" w:cs="標楷體"/>
          <w:sz w:val="24"/>
          <w:szCs w:val="24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4"/>
          <w:szCs w:val="24"/>
        </w:rPr>
        <w:t xml:space="preserve">               </w:t>
      </w:r>
      <w:r>
        <w:rPr>
          <w:rFonts w:ascii="華康中圓體;Arial Unicode MS" w:hAnsi="華康中圓體;Arial Unicode MS" w:cs="標楷體" w:eastAsia="華康中圓體;Arial Unicode MS"/>
          <w:sz w:val="24"/>
          <w:szCs w:val="24"/>
        </w:rPr>
        <w:t>初次上學前，做些什麼準備，能減緩孩子的焦慮、安心上學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開學了！不管你家幼兒是不是第一次上學，家裡的每個人，是不是都有些緊張呢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你怕孩子適應不良、怕老師和學校不好好疼你的寶貝、怕孩子會想家、怕他會常生病、怕他沒有朋友、怕他趕不上學習進度（或許也怕他不會是最聰明的孩子）、怕他不吃飯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總之，你的擔心，可能佔據了你大部分的心思，讓你對孩子上學這件事，害怕大於欣喜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其實，孩子沒有你想像的那麼脆弱！你的不安和擔心是因為你把這麼小的孩子送去上學，讓你有罪惡感！只是，罪惡感不能解決問題，甚至有可能把你的擔心，在不知不覺中加諸在孩子身上，讓孩子更加緊張和害怕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沒錯，孩子會從大人的身上，學會大人的害怕和擔心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而身為爸爸媽媽的你，是可以選擇的；可以選擇先認識自己的擔心、了解孩子的害怕。因為「了解」，能找到問題的根源，也能讓大人和孩子歸納出解決的方法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孩子在嬰幼兒期，能由自己的媽媽或爸爸照顧，是最理想的。但你的家庭型態，可能不允許你有這個選擇！所以不管你選擇回到職場的理由是什麼，先不要內疚，尤其是媽媽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尋找安全、有愛的環境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b/>
          <w:sz w:val="24"/>
          <w:szCs w:val="24"/>
        </w:rPr>
        <w:t xml:space="preserve">  </w:t>
      </w:r>
      <w:r>
        <w:rPr>
          <w:sz w:val="24"/>
          <w:szCs w:val="24"/>
        </w:rPr>
        <w:t>不能親自帶孩子，孩子的「安全感」不會因此受到嚴重威脅，只要你能為他找到一個安全、能接納他和有愛的托育環境。因為幼兒只有在那樣的環境裡安頓下來，智能的學習和品格的培養，才能開展，也才能持久。近年來的大腦研究，已證實情緒對智能的學習有很大的影響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尤其是幼兒，尋求安全感是他們的基本需求。出了家門，孩子首先會在「家外」，尋求他覺得安全、能接納他和愛他的成人。因為「人」是環境的創造者，唯有仁慈的成人，才能開創出一個仁慈的環境，儘管那裡的設備用的是二手貨。昂貴的器材、高雅的教具，並不會構成一個有愛的托育環境。唯有「仁慈的成人」，會化腐朽為神奇，會讓環境裡的每一個角落，對孩子都是友善的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此外，因為幼兒需依賴成人來生存</w:t>
      </w:r>
      <w:r>
        <w:rPr>
          <w:sz w:val="24"/>
          <w:szCs w:val="24"/>
        </w:rPr>
        <w:t>(</w:t>
      </w:r>
      <w:r>
        <w:rPr>
          <w:sz w:val="24"/>
          <w:szCs w:val="24"/>
        </w:rPr>
        <w:t>生理和心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而爸爸和媽媽與孩子間的信任和依附關係，從一出生已開始，就牢牢的建立了，任誰都無法替代。所以跟爸媽在一起，幼兒最安全，也最開心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正因為「家」在孩子的經驗裡，是唯一賴以生存的根，所以一旦知道要來開自己熟悉的家；要離開爸爸、媽媽、哥哥或姊姊；要離開喜愛的玩具、床鋪</w:t>
      </w:r>
      <w:r>
        <w:rPr>
          <w:sz w:val="24"/>
          <w:szCs w:val="24"/>
        </w:rPr>
        <w:t>…</w:t>
      </w:r>
      <w:r>
        <w:rPr>
          <w:sz w:val="24"/>
          <w:szCs w:val="24"/>
        </w:rPr>
        <w:t>那個害怕和不確定感，是非常巨大的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那個巨大，不但超乎成人的理解，連幼兒也無法了解自己的想法和情緒！每年班上進來的新生，不管他的天生氣質是屬於比較樂天或羞怯，或早或晚都經過一陣驚慌失措的適應期。他們不確定爸媽什麼時候會來接自己？甚至擔心爸媽會不來、或忘記？他們害怕這個新環境是這麼的陌生，裡面的大人和小孩是這麼讓人不信任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所以，能幫助孩子適應新環境的首要條件，就是建立孩子和新環境的信任關係；也就是為他找到一個安全、能接納他和有愛的托育環境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的延長線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至於如何選擇那樣的環境呢？一一列出注意事項將是一長串，會讓你在選擇時，難以取捨，因為沒有任河一個環境是完美的。但只要了解一個原則、一個比喻，你就可以用常識來判斷哪個托育環境，能讓你放心的把幼兒交給他們。就是那個環境，能不能成為「家的延長線」？能不能像家一樣，接納孩子，正如一條延長線，把「安心當自己」、「足以完全信賴的成人」，從孩子的家中，延展到新環境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而其中的最重要關鍵，守在孩子能不能與那個環境中的成人和小孩，建立正向的互動關係，而不在於那個環境能不能灌給幼兒大量的知識！因為正向的互動，會搭建孩子、成人和環境裡的成人，不僅能夠接納孩子，也很在乎培育孩子與人相處的能力時，孩子從中獲得的信任關係也會愈強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小小孩最大的特色，就是跟著感受走。只要他能感受到老師也像爸媽一樣關愛他，他就能信任的把自己交給老師，安心的學習。比如說，老師能平視和他說話，代表老師能揚棄威權，讓孩子覺得自己和老師是平等的、是重要的。再者，老師若能同理幼兒離家的恐懼，不以剝奪孩子的感受為方法（接納孩子的怕生和不信任），也讓孩子有充分的時間做轉變（等待），那他就會成為孩子「家的延長線」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能信任成人只是第一步，接下來則是孩子與孩子之間的關係。幼兒為什麼要上學呢？知識的獲得嗎？培養學習技能嗎？其實這些你都可以在家自己教。但唯獨與他人共處的快樂和能力這件事，孩子只能在人群中經歷和學會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吸引小孩的就是其他小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你有沒有注意到？不管是在公園或公共場所，小小孩最感興趣的是什麼？他的眼光一直追尋的又是什麼？沒錯，讓他的眼神無法轉移的，就是其他的小孩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看其他孩子開心，他也跟著高興；看其他孩子追逐，他也跟著緊張。膽子大一點的，就不請自來的加入玩耍陣容。內向一些的，也會站在一旁，專注的觀看其他孩子經歷的情境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是的，每個孩子不管天生氣質為何，他都想生活在人群中。與他人互動，才是學校對小孩最大的吸引力和意義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幼兒最關心的事之ㄧ，是在意自己和團體中的人有什麼關係。所以在學校裡，除了與老師外，和其他小孩間的互動品質，左右了小小孩對學校生活的喜愛與學習的成效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為了建立孩子彼此的信任關係，從開學的第一天，老師就要幫助孩子解讀情緒：「你看起來很傷心」；「你是不是很害怕」；「你很生氣媽媽走了」</w:t>
      </w:r>
      <w:r>
        <w:rPr>
          <w:sz w:val="24"/>
          <w:szCs w:val="24"/>
        </w:rPr>
        <w:t>…</w:t>
      </w:r>
      <w:r>
        <w:rPr>
          <w:sz w:val="24"/>
          <w:szCs w:val="24"/>
        </w:rPr>
        <w:t>這樣的解讀，最直接的助益，就是讓孩子了解彼此的感受，讓他們知道他的友伴也有同樣的感覺，這就建立了同理心的基礎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順利銜接至托育環境兩方法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有了同理心，老師才能導引孩子間互相了解、和學習彼此的不同立場，讓幼兒覺得自己的聲音被聽見和重視，也由此有了公平的認同，而逐漸信任他的友伴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不安全和不放心，即是幼兒上學之前，大人和孩子共同的憂慮。到底有哪些方法可以減少這樣的壓力呢？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方法１事先告知和參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在孩子正式入學前，爸爸和媽媽要帶幼兒去參訪托育中心。參訪時，最好要求讓孩子在室內停留一陣子。這段時間裡，因為孩子知道爸爸或媽媽不會離開，所以不會覺得被遺棄，比較能安心的探索新環境的事物、成人和其他同伴。這樣的探索和交談，不但讓幼兒有機會接觸新的照顧者，建立首次的信任關係基礎；也讓成人開始了解孩子的基本特質，比如說喜歡玩什麼？對陌生人需要多久的暖身時間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孩子和學校雙方對彼此愈了解，適應的過程有會愈順利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方法２建立特定的說再見方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不管用任何方式和孩子說再見，爸媽和孩子都會不捨。但只要有信任基礎，掙扎期就不會太長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入學前的幾個星期，就預先和孩子商量好一套特定說再見的模式。比如說：把孩子帶進教室後，抱三下，說我愛你，然後孩子看著媽媽離開教室門口。這個儀式，父母要說到做到，不容許孩子討價還價，這樣他才會安心。</w:t>
      </w:r>
    </w:p>
    <w:p>
      <w:pPr>
        <w:pStyle w:val="Normal"/>
        <w:jc w:val="both"/>
        <w:rPr/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然後，告知孩子接他回家的時間。因為幼兒沒有時間概念，所以先問妥孩子一天的活動表，然後以固定活動的順序，告知幼兒什麼事件後來接他回家。比如說：「午覺睡醒後，你會吃點心老師會唸故事書，然後媽媽就來接你了。」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</w:t>
      </w:r>
      <w:r>
        <w:rPr>
          <w:sz w:val="24"/>
          <w:szCs w:val="24"/>
        </w:rPr>
        <w:t>還記得那年三歲的查理，每天早上媽媽一離開後，就得在我懷裡坐上幾分鐘，我總是問他：「老師知道你好希望媽媽不會離開，現在你要我快快的數到二十呢？還是慢慢的數？」坐在我懷裡、數到二十、選擇快或慢，是查理和我之間的約定，這讓他安心，也讓他信任我。就這樣，兩個月後的某一天，他對我說：「我不用再坐在你腿上了，反正媽媽都一定會來接我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」給孩子程序，給孩子時間，他會找到生命的力度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hanging="1080"/>
        <w:jc w:val="both"/>
        <w:rPr/>
      </w:pPr>
      <w:r>
        <w:rPr>
          <w:rFonts w:cs="新細明體;PMingLiU"/>
          <w:sz w:val="24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經典幼兒園轉載自親子天下</w:t>
      </w:r>
      <w:r>
        <w:rPr>
          <w:rFonts w:eastAsia="標楷體" w:cs="標楷體" w:ascii="標楷體" w:hAnsi="標楷體"/>
          <w:sz w:val="24"/>
          <w:szCs w:val="24"/>
        </w:rPr>
        <w:t xml:space="preserve">27 </w:t>
      </w:r>
      <w:r>
        <w:rPr>
          <w:rFonts w:ascii="標楷體" w:hAnsi="標楷體" w:cs="標楷體" w:eastAsia="標楷體"/>
          <w:sz w:val="24"/>
          <w:szCs w:val="24"/>
        </w:rPr>
        <w:t>期</w:t>
      </w:r>
      <w:r>
        <w:rPr>
          <w:rFonts w:eastAsia="標楷體" w:cs="標楷體" w:ascii="標楷體" w:hAnsi="標楷體"/>
          <w:sz w:val="24"/>
          <w:szCs w:val="24"/>
        </w:rPr>
        <w:t>(201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)</w:t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22222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1:00Z</dcterms:created>
  <dc:creator>USER</dc:creator>
  <dc:description/>
  <cp:keywords/>
  <dc:language>en-US</dc:language>
  <cp:lastModifiedBy>ZiyouXP</cp:lastModifiedBy>
  <dcterms:modified xsi:type="dcterms:W3CDTF">2012-09-06T03:16:00Z</dcterms:modified>
  <cp:revision>5</cp:revision>
  <dc:subject/>
  <dc:title>讓寶貝安心上學，不害怕</dc:title>
</cp:coreProperties>
</file>