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object w:dxaOrig="1681" w:dyaOrig="13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9pt;width:36pt;height:28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2228191" r:id="rId2"/>
        </w:objec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文章分享～　不做假日父母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作家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>游乾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發現，放下工作、做全職爸爸，是他這輩子最明智的決定。在孩子長大前，有機會扮演他們的大玩偶和指點迷津的伯樂，是一段最美好的「意外的人生」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作家游乾桂在住家頂樓，經營了一個花木扶疏的迷你</w:t>
      </w:r>
      <w:hyperlink r:id="rId4" w:tgtFrame="_blank">
        <w:r>
          <w:rPr>
            <w:rStyle w:val="InternetLink"/>
            <w:rFonts w:ascii="標楷體" w:hAnsi="標楷體" w:cs="Arial" w:eastAsia="標楷體"/>
            <w:color w:val="000000"/>
            <w:kern w:val="0"/>
            <w:sz w:val="28"/>
            <w:szCs w:val="28"/>
          </w:rPr>
          <w:t>植物園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 ，閒來無事蒔花弄草，日子過得十分愜意。園裡的植物並不是什麼珍稀名種，有些甚至是飛鳥到此一遊無心播下長出的「鳥來樹」，但在他細心照顧之下，也鬱鬱蔥蔥甚是可愛。「喏，這是番茄，有機的哩。」他隨手摘下一顆果實送進嘴裡，滿足的笑開了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現在看來十分「樂活」的游乾桂，曾經是個每天都在和時間賽跑的人。誰知道計畫趕不上變化，他的健康亮起紅燈，迫使他調整生活步調，回歸家庭做個全職爸爸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>游乾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十歲到三十八歲這段期間，過的是「窮得只剩下錢」的日子，瘋狂工作帶來優渥的收入，但生活品質卻趨近於零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他除了在醫院擔任心理治療師，同時還「三頭六臂」身兼月刊總編輯、專欄作家、廣播和電視節目主持人等多重角色；此外，還得應付一大堆演講邀約……每天醒來就像個陀螺一樣，忙得團團轉。他形容自己那八年的生活是「忙得像豬、累得像狗」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這種每天早出晚歸、「像豬像狗」的生活，讓他付出慘重的健康代價。有好長一段時間，他處於一種慢性疲勞狀態，每天早上醒來仍然很倦怠，必須靠著「酗」咖啡，才能讓自己打起精神繼續工作。在一次體檢中，醫生發現他的肝臟疑似長了腫瘤，他坦承，「當時真的嚇到腦子一片空白。」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雖然事後證明，肝臟腫瘤只是虛驚一場，但是這個警訊迫使他必須重新檢視自己的人生。「過度工作危害到的不只是我的健康，也影響我的家庭生活，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>游乾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到現在仍記得，念幼稚園的大女兒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>蕓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曾童言童語的對他說：「你在（家）的時候我都不在，我在（家）的時候你都不在。」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那段時間，當他回家時，女兒都已經睡了；隔天清早女兒上學時，工作到半夜的他則可能還在睡。父女雖然住在同一屋簷下，卻難得見上一面。雖然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>游乾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週末總會刻意帶家人出去走走，但對女兒來說，自己恐怕就是個放假才會現身的「假日父母」吧？他自問：「這真的是我想要的生活嗎？」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經過長考，他做了一個決定：他要簡化自己的人生，辭掉工作、結束沒完沒了的外務，回歸家庭，專心做個作家兼家庭主夫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簡單有情，過豐富日子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br/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　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剛開始過「新生活」，收入馬上腰斬。有朋友擔心的問：「你這樣沒問題吧？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游乾桂倒是老神在在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，「仔細想想，人們『需要』的東西其實不是很多，會覺得錢賺太少，多半是『想要』的東西太多。為了滿足這些『想要』，只好把自己搞得更忙。」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他用「減法」重新規劃自己的生活，刪除不必要的消費以後，錢不但沒有不夠用，存款的數字甚至不減反增；而且，他發現，生活中有太多樂趣，毋須多少花費、甚至根本不用花錢就能得到。他指著客廳裡美麗的圓柱型玻璃魚缸和一盞造型別緻的燈笑說：「那個魚缸本來是個花器，在跳蚤市場裡用五十元買來的；那盞燈，是我用海邊漂流木自己做的……」這種閒情逸致，是他過去的忙碌人生中，從未體會過的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更重要的是，他終於有時間能夠充分享受天倫之樂。離開職場那年，女兒小一、兒子幼稚園中班，正是好奇愛玩的年紀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>游乾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只要逮到機會就跟子女到處嬉遊，帶著孩子下棋、騎單車、摸蜆仔、到跳蚤市場尋寶、回宜蘭老家泡湯……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因為陪孩子玩，還意外發掘了孩子的天賦。游乾桂年輕時是運動健將，參加過田徑隊、羽毛球隊、跆拳道校隊，「運動」想當然爾是游家親子互動的重頭戲。在跟兒子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>晏倫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打球的過程中，他發現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>晏倫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對運動興味濃厚，而且頗有天分。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他鼓勵兒子高中去考體育班，做自己擅長的事。有人問他為什麼讓孩子念體育，他反而覺得很納悶，「每個人天分都不一樣啊，有人可以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>李安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人可以做阿基師，為什麼我一定要逼我的孩子要念建中？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>游乾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過去在醫院當心理治療師時，看過太多「本來被父母設定要當醫生」的人，最後卻「讀書讀到頭殼壞去」，醫生沒當成，卻變成精神病人，「我不想拗折我的小孩，讓他們做自己吧。」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>游晏倫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高中畢業後，如願上了文化大學體育系，未來希望朝運動科學領域繼續深造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>游乾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欣慰的說：「你看，他的人生是他自己選的，心甘情願做他自己擅長、願意做的事，這樣不是很好嗎？」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記憶中最美的亮點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br/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　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回想起來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>游乾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覺得自己十幾年前做的那個決定，真是再明智也不過了。這段親子共處的時光，是他記憶中最美的亮點。「人與人之間的『緣分』其實沒有你想像得深，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孩子只有十二歲以前是父母的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；十二歲以後，就變成朋友的；當他長大成人以後，他就是愛人或配偶的，」游乾桂語重心長的說，「所以，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要把握那段最好的時光，儘量培養感情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」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>游乾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把那些年來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>蕓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>晏倫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寫給他的小紙條、手工做的父親節卡片、信件、孩子的塗鴉，甚至胡亂寫在廢紙空白處嘲笑互虧的破紙片，統統仔細收好，珍而重之的黏貼在剪貼簿上，累積了厚厚好幾本。「我太太總愛笑我是撿破爛的，但對我來說，這可是最寶貴的生命紀錄啊。」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那幾年的「投資」果然也十分值得，兒女從小到大一直都跟他很親，即使現在都已經是大學生了，但還是很常跟老爸泡在一起打打鬧鬧、互傳簡訊「肉麻」的說我愛你。對此，游乾桂深感驕傲，「我有朋友抱怨兒女大了就像陌生人了，這種事，不會出現在我家。」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hyperlink r:id="rId5">
        <w:r>
          <w:rPr>
            <w:rStyle w:val="InternetLink"/>
            <w:rFonts w:ascii="標楷體" w:hAnsi="標楷體" w:cs="Arial" w:eastAsia="標楷體"/>
            <w:color w:val="000000"/>
            <w:kern w:val="0"/>
            <w:sz w:val="28"/>
            <w:szCs w:val="28"/>
          </w:rPr>
          <w:t>　　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>游乾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認為，人生就像是一站站的旅途。在他理想中，二十歲的站名是「讀書」；三十歲的站名叫「工作」；四十歲的站名是「生活」；五十歲的站名叫做「休閒」；六十歲的站名若可能，應該叫做「精緻」。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到目前為止，他的人生好像都順利「靠站」了，未來是不是能「精緻」，還不知道，但可以確信的是：至少是「幸福」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right="420" w:hanging="0"/>
        <w:jc w:val="right"/>
        <w:rPr/>
      </w:pPr>
      <w:r>
        <w:rPr>
          <w:rFonts w:ascii="標楷體" w:hAnsi="標楷體" w:cs="標楷體" w:eastAsia="標楷體"/>
          <w:color w:val="808080"/>
          <w:sz w:val="28"/>
          <w:szCs w:val="28"/>
        </w:rPr>
        <w:t>經典幼稚園 轉載自親子天下</w:t>
      </w:r>
      <w:r>
        <w:rPr>
          <w:rFonts w:eastAsia="標楷體" w:cs="標楷體" w:ascii="標楷體" w:hAnsi="標楷體"/>
          <w:color w:val="808080"/>
          <w:sz w:val="28"/>
          <w:szCs w:val="28"/>
        </w:rPr>
        <w:t>26</w:t>
      </w:r>
      <w:r>
        <w:rPr>
          <w:rFonts w:ascii="標楷體" w:hAnsi="標楷體" w:cs="標楷體" w:eastAsia="標楷體"/>
          <w:color w:val="808080"/>
          <w:sz w:val="28"/>
          <w:szCs w:val="28"/>
        </w:rPr>
        <w:t>期</w:t>
      </w:r>
    </w:p>
    <w:sectPr>
      <w:type w:val="nextPage"/>
      <w:pgSz w:w="11906" w:h="16838"/>
      <w:pgMar w:left="1080" w:right="56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yo.xuite.net/info/element.php?id=Ht0b!ZyQV758L2AybbZAv0" TargetMode="External"/><Relationship Id="rId5" Type="http://schemas.openxmlformats.org/officeDocument/2006/relationships/hyperlink" Target="http://parenting.cw.com.tw/magazine/magazine.action?id=39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1:52:00Z</dcterms:created>
  <dc:creator>FreshXP</dc:creator>
  <dc:description/>
  <cp:keywords/>
  <dc:language>en-US</dc:language>
  <cp:lastModifiedBy>ZiyouXP</cp:lastModifiedBy>
  <dcterms:modified xsi:type="dcterms:W3CDTF">2012-08-01T07:34:00Z</dcterms:modified>
  <cp:revision>7</cp:revision>
  <dc:subject/>
  <dc:title>不做假日父母　游乾桂</dc:title>
</cp:coreProperties>
</file>