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46"/>
          <w:szCs w:val="46"/>
        </w:rPr>
      </w:pPr>
      <w:r>
        <w:rPr>
          <w:rFonts w:cs="新細明體;PMingLiU" w:ascii="新細明體;PMingLiU" w:hAnsi="新細明體;PMingLiU"/>
          <w:b/>
          <w:bCs/>
          <w:color w:val="2173A3"/>
          <w:kern w:val="0"/>
          <w:sz w:val="46"/>
          <w:szCs w:val="46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6"/>
          <w:szCs w:val="46"/>
        </w:rPr>
        <w:t>文章分享－教養是「耍心機」的藝術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ind w:left="200" w:hanging="360"/>
        <w:rPr/>
      </w:pP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 xml:space="preserve">                                              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作者：李偉文</w:t>
      </w:r>
    </w:p>
    <w:p>
      <w:pPr>
        <w:pStyle w:val="Normal"/>
        <w:widowControl/>
        <w:spacing w:before="0" w:after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我看到周遭有許多人，不管是商場女強人、老謀深算的企業家，甚至表現優秀傑出的老師，這些在工作場合非常能幹的朋友，回到家裡往往用最不合宜的方法跟孩子互動：不是直接命令，就是用訓誡指導式的，不給孩子自己思考或選擇的空間。</w:t>
      </w:r>
    </w:p>
    <w:p>
      <w:pPr>
        <w:pStyle w:val="Normal"/>
        <w:widowControl/>
        <w:spacing w:before="0" w:after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或許大人都認為自己是為了孩子好，所以孩子只要聽話照做就好；況且大人自以為見多識廣，孩子不成熟，思慮欠周密，怎麼能讓他們自己做決定呢？</w:t>
      </w:r>
      <w:r>
        <w:rPr>
          <w:rFonts w:ascii="新細明體;PMingLiU" w:hAnsi="新細明體;PMingLiU" w:cs="新細明體;PMingLiU"/>
          <w:b/>
          <w:color w:val="000000"/>
          <w:kern w:val="0"/>
        </w:rPr>
        <w:t>可是當孩子一天二十四小時、一年三百六十五天都在父母監視下，事事都被安排時，即便學會了十八般武藝，難免會成為一個被動又沒有生活熱情的孩子。</w:t>
      </w:r>
    </w:p>
    <w:p>
      <w:pPr>
        <w:pStyle w:val="Normal"/>
        <w:widowControl/>
        <w:spacing w:before="0" w:after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記得我女兒在小學時就曾經跟我說：「爸爸，那些讀資優班的朋友也都很普通嘛，可是我發現他們都有一個資優媽媽耶。」因為我讓孩子從小參加許多社團，所以她們認識了很多來自其他學校讀資優班的孩子。「資優班」乍聽之下似乎很偉大，可是真的與他們相處之後，發現也與其他人一般正常。特別的是，這些孩子的父母親都非常活躍與能幹，幾乎幫孩子打點好一切，該參加的比賽，該繳的作品，樣樣都有大人痕跡在裡面。</w:t>
      </w:r>
    </w:p>
    <w:p>
      <w:pPr>
        <w:pStyle w:val="Normal"/>
        <w:widowControl/>
        <w:spacing w:before="0" w:after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我覺得孩子小時候的確可以在大人高壓之下學會很多東西，甚至表現得很傑出。可是在這個變動迅速，知識技術不斷推陳出新的時代，目前所學的很快就會被淘汰，反而是</w:t>
      </w:r>
      <w:r>
        <w:rPr>
          <w:rFonts w:ascii="新細明體;PMingLiU" w:hAnsi="新細明體;PMingLiU" w:cs="新細明體;PMingLiU"/>
          <w:b/>
          <w:color w:val="000000"/>
          <w:kern w:val="0"/>
        </w:rPr>
        <w:t>孩子是不是對生活充滿熱情，同時也能夠主動學習，才是面對未來的關鍵能力。</w:t>
      </w:r>
    </w:p>
    <w:p>
      <w:pPr>
        <w:pStyle w:val="Normal"/>
        <w:widowControl/>
        <w:spacing w:before="0" w:after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總是覺得父母用嘴巴直接指揮孩子，是最下策的方法。人是情緒的動物，「情境」決定了行為；換句話說，</w:t>
      </w:r>
      <w:r>
        <w:rPr>
          <w:rFonts w:ascii="新細明體;PMingLiU" w:hAnsi="新細明體;PMingLiU" w:cs="新細明體;PMingLiU"/>
          <w:b/>
          <w:color w:val="000000"/>
          <w:kern w:val="0"/>
        </w:rPr>
        <w:t>我們只要準備好適當的環境，或營造出恰當的氛圍，孩子就會朝著我們「設計」的方向前去。</w:t>
      </w:r>
      <w:r>
        <w:rPr>
          <w:rFonts w:ascii="新細明體;PMingLiU" w:hAnsi="新細明體;PMingLiU" w:cs="新細明體;PMingLiU"/>
          <w:color w:val="000000"/>
          <w:kern w:val="0"/>
        </w:rPr>
        <w:t>不過，這種「設計」必須不露痕跡，不能讓孩子察覺到我們「在做什麼」，也就是說，</w:t>
      </w:r>
      <w:r>
        <w:rPr>
          <w:rFonts w:ascii="新細明體;PMingLiU" w:hAnsi="新細明體;PMingLiU" w:cs="新細明體;PMingLiU"/>
          <w:b/>
          <w:color w:val="000000"/>
          <w:kern w:val="0"/>
        </w:rPr>
        <w:t>我們要找到對孩子最有效果的方法，然後用「心機」去設計與安排，讓孩子自己去發現與自在的選擇。</w:t>
      </w:r>
    </w:p>
    <w:p>
      <w:pPr>
        <w:pStyle w:val="Normal"/>
        <w:widowControl/>
        <w:spacing w:before="0" w:after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這個生命中最重要的體會，來自於我小時候參加童軍團時，聽到流傳的一句話：「最好的團長是坐在搖椅上的團長。」為什麼坐在搖椅上似乎沒事做的團長，會比那些整天忙著教學生打繩結、搭工程的團長好呢？因為團長只要把整團的環境氛圍弄好，大孩子會教小孩子，人人「憑我的榮譽」自我要求、自我學習，那麼團長只要坐在搖椅上鼓掌就可以了。如此，不僅大人輕鬆愉快，孩子也能積極主動又有成就感。</w:t>
      </w:r>
    </w:p>
    <w:p>
      <w:pPr>
        <w:pStyle w:val="Normal"/>
        <w:widowControl/>
        <w:spacing w:before="0" w:after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>我認為教養孩子最高的目標應該是：孩子以為他是自由自在、海闊天空任翱翔；可是不管他怎麼選擇，都逃不出父母如來佛的手掌心。教養孩子是一種「用心而不要太用力」的藝術，我們要用「心機」去思考後，才知道力氣該花在什麼地方，那麼我們就能享受與孩子互動的過程，甚至能夠興高采烈的與他們一起學習與成長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9:00Z</dcterms:created>
  <dc:creator>YYK</dc:creator>
  <dc:description/>
  <cp:keywords/>
  <dc:language>en-US</dc:language>
  <cp:lastModifiedBy>USER</cp:lastModifiedBy>
  <cp:lastPrinted>2012-11-27T16:29:00Z</cp:lastPrinted>
  <dcterms:modified xsi:type="dcterms:W3CDTF">2012-11-27T08:29:00Z</dcterms:modified>
  <cp:revision>4</cp:revision>
  <dc:subject/>
  <dc:title>教養是「耍心機」的藝術</dc:title>
</cp:coreProperties>
</file>