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64F"/>
          <w:kern w:val="0"/>
          <w:sz w:val="15"/>
          <w:szCs w:val="15"/>
        </w:rPr>
      </w:pPr>
      <w:r>
        <w:rPr>
          <w:rFonts w:cs="Arial" w:ascii="Verdana" w:hAnsi="Verdana"/>
          <w:color w:val="00064F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64F"/>
          <w:kern w:val="0"/>
          <w:sz w:val="36"/>
          <w:szCs w:val="36"/>
        </w:rPr>
      </w:pPr>
      <w:r>
        <w:rPr>
          <w:rFonts w:ascii="SimSun;宋体" w:hAnsi="SimSun;宋体" w:cs="Arial" w:eastAsia="SimSun;宋体"/>
          <w:b/>
          <w:color w:val="00496C"/>
          <w:kern w:val="0"/>
          <w:sz w:val="36"/>
          <w:szCs w:val="36"/>
          <w:u w:val="single"/>
        </w:rPr>
        <w:t>幫孩子做好準備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OHAYO</w:t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元氣早安健康生活網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               </w:t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資料來源：楊順興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當父母要幫孩子矯正行為習慣時，原則上要從簡單到困難，不要一開始就設定太高的目標，否則很容易失敗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舉例來說，許多青少年暑假都沈迷於網路遊戲，無法自拔。父母想要鼓勵孩子作正向的活動，常會跟孩子說：「你怎麼不出去走一走，整天窩在家裡？」、「你怎麼不去上上電腦課或者學學英文？」但是孩子通常還是維持原狀。仔細的加以分析，理由很簡單，孩子習慣打電動，要去做其它的活動則比較複雜，因此內心容易抗拒。例如：如果要打球，要找誰打，要去那邊打？要上課該去那邊報名，學什麼比較好？這些事情對孩子來說可能太複雜了，所以他們懶得去嘗試。這時候父母可以協助孩子把事情弄得簡單一點，例如：跟孩子約定下午幾點一起去散步，散完步後要去某處吃晚餐。這對孩子來說就會比較容易，因為他不用思考自己要去那邊，安排什麼活動，他會比較願意配合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果爸媽希望孩子去上一些課，可以先徵詢孩子的意見之後，幫他找好課程，然後帶他去上課。這樣子孩子不用想太多，答應的機會就會比較高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旦孩子正向的行為多了，打電動的時間就會減少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果某項正向行為已經穩固，父母就可以再替孩子增加另一項正向行為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再舉例來說，如果父母要教孩子幫忙洗碗，而孩子常常會拒絕，可能是這件事情比較繁瑣，孩子心裡有抗拒。這時候，父母可以把洗碗這件事弄得簡單一些，例如：爸媽可以把碗洗好，要求孩子來沖水，爸媽可以在旁邊協助他，跟他一起做。當爸媽這樣子做的時候，孩子就比較會順從了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00064F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在孩子年紀小的時候，父母應該積極的輔助孩子，讓他朝正向的生活發展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隨著他慢慢長大，輔助再漸漸的減少，有的家長會問：「幫孩子做這麼多，會不會讓他缺乏自主性呢？」、「如果他自己不會想，我總不能陪他一輩子吧？」這個擔心是有道理的，孩子總有一天要獨立面對生活，但是父母應該要瞭解，孩子的思考能力還不成熟，需要父母的輔助，他們的心智就像脆弱的小樹一樣，缺乏了適當的輔助，很容易就長偏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所以在孩子這樣的階段，幫他多做一些準備是可以的，當孩子漸漸成熟，有了穩定的價值觀，自主性就會慢慢出現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eastAsia="標楷體" w:cs="Arial"/>
          <w:color w:val="00064F"/>
          <w:kern w:val="0"/>
          <w:sz w:val="19"/>
          <w:szCs w:val="19"/>
        </w:rPr>
      </w:pPr>
      <w:r>
        <w:rPr>
          <w:rFonts w:eastAsia="標楷體" w:cs="Arial" w:ascii="Arial" w:hAnsi="Arial"/>
          <w:color w:val="00064F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50:00Z</dcterms:created>
  <dc:creator>Winiori</dc:creator>
  <dc:description/>
  <cp:keywords/>
  <dc:language>en-US</dc:language>
  <cp:lastModifiedBy>USER</cp:lastModifiedBy>
  <dcterms:modified xsi:type="dcterms:W3CDTF">2010-12-07T02:33:00Z</dcterms:modified>
  <cp:revision>5</cp:revision>
  <dc:subject/>
  <dc:title>親子學習　　文章分享 </dc:title>
</cp:coreProperties>
</file>