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Arial" w:hAnsi="Arial" w:cs="Arial"/>
          <w:b/>
          <w:b/>
          <w:color w:val="00064F"/>
          <w:kern w:val="0"/>
          <w:sz w:val="36"/>
          <w:szCs w:val="36"/>
        </w:rPr>
      </w:pPr>
      <w:r>
        <w:rPr>
          <w:rFonts w:ascii="SimSun;宋体" w:hAnsi="SimSun;宋体" w:cs="Arial" w:eastAsia="SimSun;宋体"/>
          <w:b/>
          <w:color w:val="00496C"/>
          <w:kern w:val="0"/>
          <w:sz w:val="36"/>
          <w:szCs w:val="36"/>
          <w:u w:val="single"/>
        </w:rPr>
        <w:t>為什麼獎懲會無效？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OHAYO</w:t>
      </w:r>
      <w:r>
        <w:rPr>
          <w:rFonts w:ascii="SimSun;宋体" w:hAnsi="SimSun;宋体" w:cs="Arial" w:eastAsia="SimSun;宋体"/>
          <w:color w:val="333333"/>
          <w:kern w:val="0"/>
          <w:sz w:val="20"/>
          <w:szCs w:val="20"/>
        </w:rPr>
        <w:t>元氣早安健康生活網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SimSun;宋体" w:hAnsi="SimSun;宋体" w:cs="Arial" w:eastAsia="SimSun;宋体"/>
          <w:color w:val="333333"/>
          <w:kern w:val="0"/>
          <w:sz w:val="20"/>
          <w:szCs w:val="20"/>
        </w:rPr>
        <w:t>資料來源：楊順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改善孩子問題行為的過程中，設立規則時常常會牽涉到獎勵與懲罰的問題，該給什麼樣的獎勵才能鼓勵孩子的好行為，該給什麼懲罰才能嚇阻孩子的壞行為。雖然說起來簡單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獎勵就是給孩子他想要的，懲罰就是給孩子他不想要的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但是規則該怎麼訂，裡面還是有許多細節需要討論。獎懲的辦法不恰當，孩子的行為不會改變，這樣的辦法就是無效的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獎勵為什麼會無效呢？很簡單，因為不吸引孩子。繼續探討下去，為什麼獎勵不吸引孩子？可能的原因如下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獎賞已經太飽足了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：例如父母要求孩子每天晚上八點之前寫完功課，如果達成目標，就有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元的獎金。孩子不為所動，原因是他每週的零用錢就有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塊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元根本不能吸引他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獎賞太難取得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：例如父母答應孩子「如果每天持續努力，表現良好」，就會幫他買一輛很好的腳踏車。而孩子努力了一個禮拜，發現爸媽還是說要保持更久好表現才能夠買。孩子心中有一種被欺騙的感覺，自然不願意努力。要改善這個問題，最好是孩子努力多少，就要給他多少，而且是越快的給予越好。例如孩子努力了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週，折合獎金是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元，就應該把獎金給他。孩子要存起來買腳踏車或做其他運用，那是孩子的自由。這樣的獎勵方式對孩子才有吸引力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獎懲沒有確實執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：例如父母要求孩子在晚上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點之前做完功課可以得到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分鐘的電動時間，但是孩子拖到了晚上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點半才做完。這時候孩子可能跟父母撒嬌，要父母給他電動時間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如果父母不能堅持原則，孩子日後就會用討價還價的方式來跟父母談了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在懲罰上也要切記懲罰的程度要一致，不要因為今天心情好，所以懲罰變輕，也不要因為今天心情差，所以懲罰變重。這樣子都會讓孩子覺得規則是因父母心情而變動的，孩子自然不會重視規則了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有人破壞規則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：例如父母因為孩子出現行為問題要處罰孩子時，孩子的祖父母出面阻擋，導致無法執行處罰。數次之後，孩子自然不怕父母的規則了。或者，孩子表現不好而得不到獎品，但祖父母因為寵愛孩子而給他獎品，這也會讓孩子不再能尊重規則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父母不用心執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：這個問題可以說是矯正孩子行為過程最常見的問題了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要矯正孩子的問題行為，本來就需要細心與耐心的規劃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無奈許多父母總是希望省事，希望輔導老師跟孩子講講道理，或者隨便訂個規則，然後孩子就改變了。這實在是太過樂觀的想法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在處理孩子的問題行為時，父母需要用心的投入，看看孩子喜歡或討厭的事物是什麼，詳細的擬訂計畫來執行。執行的過程也需要投入心力去記錄、執行，克服種種可能會出現的困難。父母應該要瞭解，唯有他們把這些規則當一回事，孩子才會把它當一回事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6:00Z</dcterms:created>
  <dc:creator>Winiori</dc:creator>
  <dc:description/>
  <cp:keywords/>
  <dc:language>en-US</dc:language>
  <cp:lastModifiedBy>Winiori</cp:lastModifiedBy>
  <dcterms:modified xsi:type="dcterms:W3CDTF">2010-12-01T03:56:00Z</dcterms:modified>
  <cp:revision>3</cp:revision>
  <dc:subject/>
  <dc:title>為什麼獎懲會無效？</dc:title>
</cp:coreProperties>
</file>