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文章分享－直升機父母 關心孩子別害他</w:t>
      </w:r>
    </w:p>
    <w:p>
      <w:pPr>
        <w:pStyle w:val="Normal"/>
        <w:spacing w:lineRule="exact" w:line="320"/>
        <w:ind w:firstLine="4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這一陣子，「直升機父母」似乎成了各級學校熱門的話題。許多老師會在連絡簿上，轉貼相關資料給家長參考，希望對他們有所啟發。畢竟該現象的出現，不僅干擾教學活動的進行，造成親師關係緊張，無形中也阻礙孩子的人格發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所謂「直升機父母」，意指父母親像直升機般，始終盤旋在孩子的上空，只要看到寶貝碰到一點困難，便會迫不及待地衝下去拯救。這類的家長深信愛等於讓子女成功，故自認必須介入孩子所有的生活事務，以免其受到傷害或吃虧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探究緣由，專家認為和未來不確定性增高、社會競爭激烈與少子化來臨等因素有關。另外，目前雙薪家庭普遍，父母因工作繁忙無法陪伴孩子的補償心態，以及幫孩子做好比花時間教導還要省事的想法，都助長該現象的存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國外研究指出，如此的教養模式對親子雙方都會帶來負面影響。孩子因習慣被照顧，變得缺乏責任感，問題解決能力差，不知如何管理情緒，在現實環境中適應困難。而父母則太在意孩子表現，老覺得給的不夠多，每天牽腸掛肚，過度焦慮導致壓力，不利於身心健康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有鑑於此，為讓直升機父母們能早點著陸，減少無謂的負擔，提供以下建議，既能給予孩子支持，又可訓練其獨立性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left="330" w:hanging="330"/>
        <w:rPr/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主動轉為被動</w:t>
      </w:r>
      <w:r>
        <w:rPr>
          <w:rFonts w:ascii="標楷體" w:hAnsi="標楷體" w:cs="標楷體" w:eastAsia="標楷體"/>
          <w:sz w:val="22"/>
          <w:szCs w:val="22"/>
        </w:rPr>
        <w:t>：勿怕孩子受挫不開心，凡事都設想周到，孩子只是坐享其成，應從旁觀察變化，    待孩子自己開口求援 ，再評估是否給予協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善用機會教育</w:t>
      </w:r>
      <w:r>
        <w:rPr>
          <w:rFonts w:ascii="標楷體" w:hAnsi="標楷體" w:cs="標楷體" w:eastAsia="標楷體"/>
          <w:sz w:val="22"/>
          <w:szCs w:val="22"/>
        </w:rPr>
        <w:t>：傾聽孩子的困擾，但避免為他們做決定或代為處理。可適當提供意見，鼓勵先嘗試去克服，從因應中吸取經驗，藉以建立自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教導尋求資源</w:t>
      </w:r>
      <w:r>
        <w:rPr>
          <w:rFonts w:ascii="標楷體" w:hAnsi="標楷體" w:cs="標楷體" w:eastAsia="標楷體"/>
          <w:sz w:val="22"/>
          <w:szCs w:val="22"/>
        </w:rPr>
        <w:t>：讓孩子熟悉可利用的支援網路。除了家人以外，遭遇問題時，其實還可以找同儕朋友、老師幫忙，或諮議有關單位提供服務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尊重個人意願</w:t>
      </w:r>
      <w:r>
        <w:rPr>
          <w:rFonts w:ascii="標楷體" w:hAnsi="標楷體" w:cs="標楷體" w:eastAsia="標楷體"/>
          <w:sz w:val="22"/>
          <w:szCs w:val="22"/>
        </w:rPr>
        <w:t>：父母往往基於好意，便先入為主為孩子安排一切，結果常引發彼此衝突。有時不妨透過協議，使其有自主的空間，學習承擔後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分散生活重心</w:t>
      </w:r>
      <w:r>
        <w:rPr>
          <w:rFonts w:ascii="標楷體" w:hAnsi="標楷體" w:cs="標楷體" w:eastAsia="標楷體"/>
          <w:sz w:val="22"/>
          <w:szCs w:val="22"/>
        </w:rPr>
        <w:t>：父母應培養嗜好，多從事個人有興趣的活動。一方面降低對孩子的關注，一方面也可充實自我，避免心力過度投入導致的耗竭來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  <w:sz w:val="22"/>
          <w:szCs w:val="22"/>
        </w:rPr>
        <w:t>斟酌進場時機</w:t>
      </w:r>
      <w:r>
        <w:rPr>
          <w:rFonts w:ascii="標楷體" w:hAnsi="標楷體" w:cs="標楷體" w:eastAsia="標楷體"/>
          <w:sz w:val="22"/>
          <w:szCs w:val="22"/>
        </w:rPr>
        <w:t>：父母伸出援手，需考量實際狀況。一但孩子經歷情緒、身體的創傷，或有異常行為出現，父母就應立即介入輔導。</w:t>
      </w:r>
    </w:p>
    <w:p>
      <w:pPr>
        <w:pStyle w:val="Normal"/>
        <w:spacing w:lineRule="exact" w:line="320"/>
        <w:ind w:left="-540" w:firstLine="4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ind w:left="-43" w:first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雖說「天下父母心」，但毫無限度的呵護，只會剝奪孩子成長的機會，往後依賴成性，難以獨當一面。不顧孩子感受，一昧期盼他們往自己鋪好的路走，未必能真正滿足與快樂，故如何管教得宜，懂得適時放手，是當今家長必修的課題。</w:t>
      </w:r>
    </w:p>
    <w:p>
      <w:pPr>
        <w:pStyle w:val="Normal"/>
        <w:ind w:left="-540" w:firstLine="32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ind w:left="-540" w:firstLine="2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28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2:00Z</dcterms:created>
  <dc:creator>FreshXP</dc:creator>
  <dc:description/>
  <cp:keywords/>
  <dc:language>en-US</dc:language>
  <cp:lastModifiedBy>TIGER-XP</cp:lastModifiedBy>
  <cp:lastPrinted>2007-10-08T10:11:00Z</cp:lastPrinted>
  <dcterms:modified xsi:type="dcterms:W3CDTF">2009-01-14T08:53:00Z</dcterms:modified>
  <cp:revision>6</cp:revision>
  <dc:subject/>
  <dc:title>直升機父母 關心孩子別害他</dc:title>
</cp:coreProperties>
</file>